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河北省第二十七届植保信息暨农药械交流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各农药械、农资生产经营及相关单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经研究决定，“河北省第二十七届植保信息暨农药械交流会”将于</w:t>
      </w:r>
      <w:r>
        <w:rPr/>
        <w:t>2015</w:t>
      </w:r>
      <w:r>
        <w:rPr/>
        <w:t>年</w:t>
      </w:r>
      <w:r>
        <w:rPr/>
        <w:t>3</w:t>
      </w:r>
      <w:r>
        <w:rPr/>
        <w:t>月上旬在沧州国际会展中心召开。会议主办单位河北省植保技术推广协会、河北省植保学会诚邀您届时光临！现将有关事宜函告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时间与地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会议时间：</w:t>
      </w:r>
      <w:r>
        <w:rPr/>
        <w:t>2015</w:t>
      </w:r>
      <w:r>
        <w:rPr/>
        <w:t>年</w:t>
      </w:r>
      <w:r>
        <w:rPr/>
        <w:t>3</w:t>
      </w:r>
      <w:r>
        <w:rPr/>
        <w:t>月</w:t>
      </w:r>
      <w:r>
        <w:rPr/>
        <w:t>14</w:t>
      </w:r>
      <w:r>
        <w:rPr/>
        <w:t>日报到布展，</w:t>
      </w:r>
      <w:r>
        <w:rPr/>
        <w:t>15-16</w:t>
      </w:r>
      <w:r>
        <w:rPr/>
        <w:t>日开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报到地点：沧州市御河西路国际会展中心西门过厅，火车站、汽车站或高铁西站乘</w:t>
      </w:r>
      <w:r>
        <w:rPr/>
        <w:t>16</w:t>
      </w:r>
      <w:r>
        <w:rPr/>
        <w:t>路公交车展览中心下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大会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总结交流新农药械应用技术及市场销售等相关信息；发布</w:t>
      </w:r>
      <w:r>
        <w:rPr/>
        <w:t>2015</w:t>
      </w:r>
      <w:r>
        <w:rPr/>
        <w:t>年河北省病虫草鼠害发生趋势及农药械开发、生产、市场需求等信息；组织农资产品展示及洽谈订货；筛选、推荐优质农资产品与先进植保机械；宜传推广农资新产品和植保新技术。本届大会设特装展区、标准展区和新型植保机械演示区，展览内容主要包括：农药、肥料、植保机械、包装机械、农膜及农用塑料、农资杂志、网站及相关媒体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宜传服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一）欢迎广大厂商协办会议，大会将为协办单位优先安排广告位置、会刊封面等，有意者请尽早与会议筹备组联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会议以服务为宗旨，收取适当费用以会养会。请参会的每家企业提供会议注册费</w:t>
      </w:r>
      <w:r>
        <w:rPr/>
        <w:t>1500</w:t>
      </w:r>
      <w:r>
        <w:rPr/>
        <w:t>元，会务费</w:t>
      </w:r>
      <w:r>
        <w:rPr/>
        <w:t>500</w:t>
      </w:r>
      <w:r>
        <w:rPr/>
        <w:t>元（含会议资料、会刊文字宣传费等）。在全体大会上发布信息的企业需提供</w:t>
      </w:r>
      <w:r>
        <w:rPr/>
        <w:t>5000</w:t>
      </w:r>
      <w:r>
        <w:rPr/>
        <w:t>元以上协办费。凡交纳会议注册费的企业同时成为河北植保信息网成员单位，享受全年《河北植保信息》免费服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）大会有偿提供展位、室内室外广告位、拱门等项服务。室内标准展位</w:t>
      </w:r>
      <w:r>
        <w:rPr/>
        <w:t>3M×3M</w:t>
      </w:r>
      <w:r>
        <w:rPr/>
        <w:t>，每个展位会期收费</w:t>
      </w:r>
      <w:r>
        <w:rPr/>
        <w:t>3200</w:t>
      </w:r>
      <w:r>
        <w:rPr/>
        <w:t>元。每个拱门会期收费</w:t>
      </w:r>
      <w:r>
        <w:rPr/>
        <w:t>2100</w:t>
      </w:r>
      <w:r>
        <w:rPr/>
        <w:t>元。特装展位、标准展位、广告位等具体信息请登录河北省植保植检站官网（</w:t>
      </w:r>
      <w:r>
        <w:rPr/>
        <w:t>WWW.HBSZBZ.COM</w:t>
      </w:r>
      <w:r>
        <w:rPr/>
        <w:t>）查询、征订，订完为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四）大会会刊、须知、代表证、文件袋等可套登企业广告，对重点企业进行形象宜传，欢迎企业联办。会刊封面</w:t>
      </w:r>
      <w:r>
        <w:rPr/>
        <w:t>1</w:t>
      </w:r>
      <w:r>
        <w:rPr/>
        <w:t>万元，封二、封三、封四各</w:t>
      </w:r>
      <w:r>
        <w:rPr/>
        <w:t>5000</w:t>
      </w:r>
      <w:r>
        <w:rPr/>
        <w:t>元，彩色擂页</w:t>
      </w:r>
      <w:r>
        <w:rPr/>
        <w:t>3000</w:t>
      </w:r>
      <w:r>
        <w:rPr/>
        <w:t>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五）凡有特殊宜传形式要求、广告占据会场特珠地段、在会刊登载企业广告或独家举办文艺活动的企业，请提前与大会筹备组联系，以便为您提供满愈的服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注盘事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一）参会企业有提供法人身份证与营业执照复印件，并将汇放回执单传真或通过电子邮件发送至会务组。大会将按款到先后安排展位等相关事宜。收款毅单位：河北省植保技术推广协会，开户行：中信银行石家庄裕华东路支行，账号：</w:t>
      </w:r>
      <w:r>
        <w:rPr/>
        <w:t>7241210182600153266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会务组将竭尽全力为您做好服务工作。为避免现纰漏，凡需在会刊通讯录上注册的企业，请务于</w:t>
      </w:r>
      <w:r>
        <w:rPr/>
        <w:t>2015</w:t>
      </w:r>
      <w:r>
        <w:rPr/>
        <w:t>年</w:t>
      </w:r>
      <w:r>
        <w:rPr/>
        <w:t>3</w:t>
      </w:r>
      <w:r>
        <w:rPr/>
        <w:t>月</w:t>
      </w:r>
      <w:r>
        <w:rPr/>
        <w:t>5</w:t>
      </w:r>
      <w:r>
        <w:rPr/>
        <w:t>日前将代表名单、</w:t>
      </w:r>
      <w:r>
        <w:rPr/>
        <w:t>150</w:t>
      </w:r>
      <w:r>
        <w:rPr/>
        <w:t>字以内企业筒介提供给会务组。</w:t>
      </w:r>
      <w:r>
        <w:rPr/>
        <w:t>3</w:t>
      </w:r>
      <w:r>
        <w:rPr/>
        <w:t>月</w:t>
      </w:r>
      <w:r>
        <w:rPr/>
        <w:t>5</w:t>
      </w:r>
      <w:r>
        <w:rPr/>
        <w:t>日以后注册的企业名单将择期在《河北植保信息》刊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）由干条件所限，大会不能为与会代表提供统一餐饮及住宿服务。请自行安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联系方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人：栗梅芳（</w:t>
      </w:r>
      <w:r>
        <w:rPr/>
        <w:t>15097319837</w:t>
      </w:r>
      <w:r>
        <w:rPr/>
        <w:t>），郜欢欢（</w:t>
      </w:r>
      <w:r>
        <w:rPr/>
        <w:t>18731165355</w:t>
      </w:r>
      <w:r>
        <w:rPr/>
        <w:t>），曹烁（</w:t>
      </w:r>
      <w:r>
        <w:rPr/>
        <w:t xml:space="preserve">15103112800 </w:t>
      </w:r>
      <w:r>
        <w:rPr/>
        <w:t>），郑晨露（</w:t>
      </w:r>
      <w:r>
        <w:rPr>
          <w:rFonts w:eastAsia="Times New Roman"/>
        </w:rPr>
        <w:t xml:space="preserve"> </w:t>
      </w:r>
      <w:r>
        <w:rPr/>
        <w:t xml:space="preserve">18603290199 </w:t>
      </w:r>
      <w:r>
        <w:rPr/>
        <w:t>），张丽（</w:t>
      </w:r>
      <w:r>
        <w:rPr/>
        <w:t>15632136405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电话、传真：</w:t>
      </w:r>
      <w:r>
        <w:rPr/>
        <w:t>0311-86010501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电子邮件：</w:t>
      </w:r>
      <w:r>
        <w:rPr/>
        <w:t>hebyaoxiehui@163.com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网址：</w:t>
      </w:r>
      <w:r>
        <w:rPr/>
        <w:t>WVWV.HBSZBZ.COM</w:t>
      </w:r>
      <w:r>
        <w:rPr/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6:03:00Z</dcterms:created>
  <dc:creator>User</dc:creator>
  <dc:description/>
  <cp:keywords/>
  <dc:language>en-US</dc:language>
  <cp:lastModifiedBy>User</cp:lastModifiedBy>
  <dcterms:modified xsi:type="dcterms:W3CDTF">2014-12-03T06:04:00Z</dcterms:modified>
  <cp:revision>2</cp:revision>
  <dc:subject/>
  <dc:title/>
</cp:coreProperties>
</file>