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40"/>
          <w:szCs w:val="36"/>
          <w:lang w:val="en-US" w:eastAsia="zh-CN"/>
        </w:rPr>
        <w:t>30</w:t>
      </w: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届中国植保双交会特装企业、布展单位</w:t>
      </w:r>
    </w:p>
    <w:tbl>
      <w:tblPr>
        <w:tblW w:w="92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40"/>
        <w:gridCol w:w="580"/>
        <w:gridCol w:w="1159"/>
        <w:gridCol w:w="2"/>
        <w:gridCol w:w="1159"/>
        <w:gridCol w:w="579"/>
        <w:gridCol w:w="1742"/>
      </w:tblGrid>
      <w:tr>
        <w:trPr>
          <w:trHeight w:val="758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埠货运车辆市区证件申领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截止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于武汉市三环线内禁止货车通行，组委会将与交管部门协商，展商需提供货车车牌号码及货运人员联系方式，并将货车通行证放于醒目位置，以便在后期进行核销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请填写本表并加盖公章，传真至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517670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6700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货运通行证采用快递到付的形式邮寄，由收取方承担费用。</w:t>
            </w:r>
          </w:p>
        </w:tc>
      </w:tr>
      <w:tr>
        <w:trPr>
          <w:trHeight w:val="517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及时提供以下信息，方便我们给您寄发：</w:t>
            </w:r>
          </w:p>
        </w:tc>
      </w:tr>
      <w:tr>
        <w:trPr>
          <w:trHeight w:val="6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商名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位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位面积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牌号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寄证地址及邮编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不同面积展台发放免费车证数量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展企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展单位</w:t>
            </w:r>
          </w:p>
        </w:tc>
      </w:tr>
      <w:tr>
        <w:trPr>
          <w:trHeight w:val="6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台面积（平方米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展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</w:t>
            </w:r>
          </w:p>
        </w:tc>
      </w:tr>
      <w:tr>
        <w:trPr>
          <w:trHeight w:val="6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证数量（张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＊如另需增加车辆证件，请填写数量。增加车证每张收取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人民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增加数量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此栏不填写则以正常数量发放）</w:t>
            </w:r>
          </w:p>
        </w:tc>
      </w:tr>
      <w:tr>
        <w:trPr>
          <w:trHeight w:val="2760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zh-CN"/>
              </w:rPr>
              <w:t>（签章）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证件发放联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中国植保双交会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武汉市汉阳区汉阳大道汉商银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027-5176 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6 7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51767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67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xiandong</cp:lastModifiedBy>
  <dcterms:modified xsi:type="dcterms:W3CDTF">2014-07-23T07:02:09Z</dcterms:modified>
  <cp:revision>0</cp:revision>
  <dc:subject/>
  <dc:title>第30届中国植保双交会特装企业、布展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